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RUBRICA DI VALUTAZIONE</w:t>
        <w:br/>
      </w:r>
      <w:r>
        <w:rPr>
          <w:i/>
          <w:iCs/>
          <w:sz w:val="32"/>
          <w:szCs w:val="32"/>
        </w:rPr>
        <w:t>Scuola Secondaria di Prim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6946"/>
        <w:gridCol w:w="1701"/>
        <w:gridCol w:w="1800"/>
      </w:tblGrid>
      <w:tr>
        <w:trPr>
          <w:trHeight w:val="434" w:hRule="atLeast"/>
        </w:trPr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DIPARTIMENTO DI LETTERE </w:t>
              <w:br/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Storia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IFE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TTORI – PRODUZION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LUTAZIONE IN DEC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IVELLI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l senso criti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mprensione dell'argomento storic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’alunno comprende solo alcuni elementi del test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solo parzialmente il significato globale del testo. Espone in maniera frammentari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 –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fase di acquisizion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l significato globale dell’argomento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esposizione risulta suffici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s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ed espone correttamente le informazioni principali del testo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le informazioni principali del testo e le espone in modo appropriato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medi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n modo autonomo e oggettivo gli avvenimenti storici e li espone in modo approfondito.</w:t>
            </w:r>
          </w:p>
          <w:p>
            <w:pPr>
              <w:pStyle w:val="ListParagraph"/>
              <w:shd w:fill="FFFFFF" w:val="clear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vanzat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l senso critic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gestione dello stres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apevolezza stor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a consapevolezza storica risulta frammentaria o poco appropriata.</w:t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 una modesta consapevolezza stor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 –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fase di acquisizion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n maniera sufficiente i fatti storici e li espone con discreta autonom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s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 processi principali di causa-effetto e li espone con autonomia.</w:t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n maniera esaustiva i processi di causa-effetto e li espone in autonom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medi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ividua autonomamente i processi di causa-effetto; ha una comprensione globale dei cambiamenti storici e li interpreta ed espone con autonom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vanzat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acità di problem solving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oscenza di sé</w:t>
            </w:r>
          </w:p>
          <w:p>
            <w:pPr>
              <w:pStyle w:val="ListParagraph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mpati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disciplinarità dell'apprendi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Ha una percezione d’interdisciplinarietà frammentaria.</w:t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cepisce ed espone in maniera frammentaria i collegamenti fra le discipl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 –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fase di acquisizion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guidato ha una sufficiente percezione dell’interdisciplinarie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s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76"/>
              <w:ind w:left="0" w:right="0" w:hanging="0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  <w:p>
            <w:pPr>
              <w:pStyle w:val="ListParagraph"/>
              <w:shd w:fill="FFFFFF" w:val="clear"/>
              <w:spacing w:lineRule="auto" w:line="276"/>
              <w:ind w:left="0" w:right="0" w:hanging="0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medi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ividua con sicurezza i collegamenti interdisciplinari. Ha una comprensione estesa dei fatti storici.</w:t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dividua con sicurezza i collegamenti. Ha una comprensione critica dell’interdisciplinarietà e la manifesta nell’esposizione. Riflette sui fatti stor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vanzato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IFE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CRITTORI – PRODUZIONE SCR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LUTAZIONE IN DEC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IVELLI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so criti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acità di comprendere le fo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n modo parziale e superficiale le fonti storich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, guidato, il significato generale delle fonti storich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 –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fase di acquisizion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l significato generale del materiale storic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s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mprende il significato di un testo storico in modo corretto.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mprende in modo preciso il significato del testo storico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medi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mprende con sicurezza le informazioni contenute in un testo collegandolo alle proprie conoscenze; sa coglierne le caratteristiche argomentative e descrittive. </w:t>
            </w:r>
          </w:p>
          <w:p>
            <w:pPr>
              <w:pStyle w:val="ListParagraph"/>
              <w:shd w:fill="FFFFFF" w:val="clear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rende in modo dettagliato e critico le informazioni contenute in un testo e sa rielaborare in modo autonomo e oggettivo situazioni e avvenimen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vanzat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cision mak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pacità di collocare gli eventi nel tem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tilizza solo alcune informazioni riguardo gli eventi nel temp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tilizza le informazioni essenziali in modo poco corretto e colloca gli eventi nel tempo in modo poco prec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 –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 fase di acquisizion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tilizza in modo semplice e abbastanza corretto le informazioni esplicite ricavate nel testo. Riesce ad effettuare semplici collocazioni tempo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s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tilizza in modo corretto le informazioni sviluppando contenuti coerenti. Colloca autonomamente gli eventi nel temp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 collocare le informazioni nel tempo, sviluppando contenuti ben articolati, coerenti e coesi. </w:t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aluta autonomamente e in modo approfondi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termedio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 utilizzare le informazioni in autonomia, mostra padronanza nel collocare i fatti nel tempo sviluppando contenuti ben articolati e coerent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lloca autonomamente i fatti nel tempo. Mostra padronanza dell'argomento.</w:t>
            </w:r>
          </w:p>
          <w:p>
            <w:pPr>
              <w:pStyle w:val="NormalWeb"/>
              <w:shd w:fill="FFFFFF" w:val="clea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tilizza in modo articolato, sicuro ed organico le informazion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 –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van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;Corbel" w:hAnsi="Corbel;Corbel" w:eastAsia="Arial Unicode MS" w:cs="Corbel;Corbe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4:00Z</dcterms:created>
  <dc:creator>Microsoft Office User</dc:creator>
  <dc:description/>
  <cp:keywords/>
  <dc:language>en-US</dc:language>
  <cp:lastModifiedBy>Microsoft Office User</cp:lastModifiedBy>
  <dcterms:modified xsi:type="dcterms:W3CDTF">2022-12-20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